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u : la boite des obje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mpétences :</w:t>
      </w:r>
      <w:r>
        <w:rPr>
          <w:rFonts w:cs="Times New Roman" w:ascii="Times New Roman" w:hAnsi="Times New Roman"/>
          <w:b/>
          <w:sz w:val="20"/>
          <w:szCs w:val="20"/>
        </w:rPr>
        <w:t xml:space="preserve"> Mobiliser le langage dans toutes ses dimensions : l’écrit. Savoir reconnaître les son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honèmes faciles à prononcer :</w:t>
      </w:r>
      <w:r>
        <w:rPr>
          <w:rFonts w:cs="Times New Roman" w:ascii="Times New Roman" w:hAnsi="Times New Roman"/>
          <w:sz w:val="20"/>
          <w:szCs w:val="20"/>
        </w:rPr>
        <w:t xml:space="preserve"> a, i, o ,u, ou, ch, é, l, r, f, v, j, m, n, s, c et 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es consonnes occlusives :</w:t>
      </w:r>
      <w:r>
        <w:rPr>
          <w:rFonts w:cs="Times New Roman" w:ascii="Times New Roman" w:hAnsi="Times New Roman"/>
          <w:sz w:val="20"/>
          <w:szCs w:val="20"/>
        </w:rPr>
        <w:t xml:space="preserve"> t, b ,d ,p et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 digrammes :</w:t>
      </w:r>
      <w:r>
        <w:rPr>
          <w:rFonts w:cs="Times New Roman" w:ascii="Times New Roman" w:hAnsi="Times New Roman"/>
          <w:sz w:val="20"/>
          <w:szCs w:val="20"/>
        </w:rPr>
        <w:t xml:space="preserve"> an, oi, on ,in, gn, 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s sons d’atta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s sons en fina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= avion, ananas, abeille, alligator, allumette, araigné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= œuf, eu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= hippopotam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= ordinateur, orange, autruche, oreille, oign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= Unido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= éléphant, étoi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u= our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= escargo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n= Indien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On=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= an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= o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= balle, batte de baseball, banane, bateau, barque, babouin, bain, bébé, balai, bottes, bonbon, baleine, baromètre, bleu, bout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= casque, koala, cacatoès, clé, Candy, kangourou, cadeau, crabe, carré, couronne, carotte, crêpe, collier, cube, coccinelle, couteau, cochon, crayon, cyg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= Dauphin, dinosaure, dindon, dent, dé, deux, doig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= Flamant rose, fromage, fraise, fourmi, footballeur, frite, flute, fe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= garçon, gâteau, guitare, gant, goril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= girafe, jumelle, jupe, jaune, l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= limace, lapin, livre, lait, lézar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= mouton, maison, mariée, marteau, médaille, mille-pattes, montre, montagne, miroi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nuage, nez, n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 poule, pouce, parapluie, pintade, pyramide, palmier, piano, pomme, pain, pingouin, pizza, puzzle, plume, pull, poison, pneu, papillon, peigne, poire, pois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= Radeau, Radio, Réveil, renard, rhinocéros, robe, reine, râteau, raisin, r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= cerise, stylo, souris, sapin, cerf, cigogne, sifflet, solei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= téléphone, tournesol, train, taureau, télévis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= Volcan, voiture, vache, valise, vase, volet, v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=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= xylopho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= Yoy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= zèb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= château, chaussure, chameau, chaussette, chocolat, champignon, chat, cheval, chemise, chapeau, chien, chaise, chèvre, cheveu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Gn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= koala, pizza, rat, chocolat, ch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= bleu, deux, feu, pneu, cheveu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 candy, fourmi, nid, parapluie, sour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= escargot, bateau, cadeau, couteau, gâteau, marteau, piano, radeau, radio, râteau, stylo, taureau, yoyo, château, chameau, chapea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U= tortu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= bébé, clé, carré, collier, dé, mariée, nez, palm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u= kangouro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= balai, lait, sifflet, vol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= babouin, bain, dauphin, lapin, pain, pingouin, raisin, sapin, train, chi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= avion, oignon, bonbon, bouton, cochon, crayon, dindon, garçon, lion, mouton, maison, poison, poisson, papillon, télévision, chausson, champign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= éléphant, dent, flamant rose, gant, volc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= oie, doig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= crabe, cube, rob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= barque, casqu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= pintade, pyram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= œuf, girafe, cerf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G=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= orange, ange, fromage, n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= abeille, oreille, étoile, balle, coccinelle, gorille, jumelle, médaille, poule, puzzle, réveil, soleil, tournesol, chev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= hippopotame, pomme, plu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banane, baleine, couronne, jaune, reine, téléphone, xylopho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 crêpe, jup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= alligator, ordinateur, baromètre, dinosaure, footballeur, guitare, livre, lézard, montre, miroir, poire, renard, voiture, zèbre, chaussure, chèv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= ananas, ours, cacatoès, limace, pouce, rhinocéros, vi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= allumette, batte, bottes, carotte, frite, flute, mille-pattes, chausset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V=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=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X=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Y=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= fraise, cerise, valise, vase, chemise, chai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= autruche, vac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= araignée, cygne, montagne, peigne, cigog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e en œuvre selon Céline Alvarez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’est-ce que ça ? orang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nonciation du son d’attaque en exagérant : [oooooo] [rr] |an] [g] [e] et le faire répét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aire les trois mots et le refaire répéter dans l’ordre puis désord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 moi tu peux me montrer l’objet où j’entends [o] ?/ Est-ce que tu peux montrer l’objet qui commence par [o] 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’il se trompe : est-ce qu’on entend [o] dans vis ?/ Est-ce que ma bouche fait un rond dans vis ? Où est-ce qu’elle fait [o] ma bouche ?/ ha bon ? attends, regarde bien ma bouche : est ce quand je dis [vvv] [iii] [sss], tu vois [o] 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ition séquence d’apprentissag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Hlk498963528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es sons d’attaque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yell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sonn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agrammes/consonnes occlusiv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n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peau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gné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éph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popota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lépho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f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argo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do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i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l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uch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ll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i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it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ien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1" w:name="_Hlk498963528"/>
      <w:bookmarkStart w:id="2" w:name="_Hlk498963528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es sons en final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2"/>
        <w:gridCol w:w="2224"/>
        <w:gridCol w:w="26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yelle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son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agrammes/consonnes occlusives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a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go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ga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r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to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t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é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â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es sons d’attaque et en final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5"/>
        <w:gridCol w:w="2230"/>
        <w:gridCol w:w="263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ns facil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agrammes/consonnes occlusives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o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n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r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ne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ss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au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ço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ff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umett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reau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e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ard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y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oph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Conseils de Céline Alvarez pour la prononcia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bien ouvrir la bouch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bien mettre les lèvres en ava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et 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faire un grand souri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et 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bien faire le rond avec la bouc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main sur la gor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bien montrer la langue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doigt sur la jou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fermer les lèvr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bien sortir la langu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la main devant la bouch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doigt sur les lèvres cela chatouil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47:00Z</dcterms:created>
  <dc:creator>alexandra</dc:creator>
  <dc:description/>
  <cp:keywords/>
  <dc:language>en-US</dc:language>
  <cp:lastModifiedBy>alexandra</cp:lastModifiedBy>
  <cp:lastPrinted>2017-11-20T16:07:00Z</cp:lastPrinted>
  <dcterms:modified xsi:type="dcterms:W3CDTF">2017-11-21T18:02:00Z</dcterms:modified>
  <cp:revision>11</cp:revision>
  <dc:subject/>
  <dc:title/>
</cp:coreProperties>
</file>