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criture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ormes à des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253" w:type="dxa"/>
              <w:jc w:val="left"/>
              <w:tblInd w:w="6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9"/>
              <w:gridCol w:w="2574"/>
            </w:tblGrid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56005" cy="822960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6907" t="-14" r="690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étourer l’encadrement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étourer la form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étourer les deux ensembl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mêler plusieurs formes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lorier les formes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aire des graphismes à l’intérieur des form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des gabarits pour assouplir le poignet et affiner le geste.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bleau blanc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442720" cy="1082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ntraîner à l’écriture sur le tableau blanc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rire son prénom en lettres cursives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rdois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7169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624" w:hanging="0"/>
              <w:rPr/>
            </w:pPr>
            <w:r>
              <w:rPr>
                <w:sz w:val="18"/>
                <w:szCs w:val="18"/>
              </w:rPr>
              <w:t>S’entraîner à l’écriture de son prénom sur une ardoise.</w:t>
            </w:r>
          </w:p>
        </w:tc>
        <w:tc>
          <w:tcPr>
            <w:tcW w:w="5103" w:type="dxa"/>
            <w:vMerge w:val="restart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ardoise vierge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quadrillée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ardoise </w:t>
            </w:r>
            <w:r>
              <w:rPr>
                <w:i/>
                <w:sz w:val="18"/>
                <w:szCs w:val="18"/>
              </w:rPr>
              <w:t>« terre, herbe, ciel »</w:t>
            </w:r>
            <w:r>
              <w:rPr>
                <w:sz w:val="18"/>
                <w:szCs w:val="18"/>
              </w:rPr>
              <w:t xml:space="preserve"> grand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</w:t>
            </w:r>
            <w:r>
              <w:rPr>
                <w:i/>
                <w:sz w:val="18"/>
                <w:szCs w:val="18"/>
              </w:rPr>
              <w:t>« terre, herbe, ciel »</w:t>
            </w:r>
            <w:r>
              <w:rPr>
                <w:sz w:val="18"/>
                <w:szCs w:val="18"/>
              </w:rPr>
              <w:t xml:space="preserve"> grandes lignes sans photo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ardoise </w:t>
            </w:r>
            <w:r>
              <w:rPr>
                <w:i/>
                <w:sz w:val="18"/>
                <w:szCs w:val="18"/>
              </w:rPr>
              <w:t>« terre, herbe, ciel »</w:t>
            </w:r>
            <w:r>
              <w:rPr>
                <w:sz w:val="18"/>
                <w:szCs w:val="18"/>
              </w:rPr>
              <w:t xml:space="preserve"> petit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</w:t>
            </w:r>
            <w:r>
              <w:rPr>
                <w:i/>
                <w:sz w:val="18"/>
                <w:szCs w:val="18"/>
              </w:rPr>
              <w:t>« terre, herbe, ciel »</w:t>
            </w:r>
            <w:r>
              <w:rPr>
                <w:sz w:val="18"/>
                <w:szCs w:val="18"/>
              </w:rPr>
              <w:t xml:space="preserve"> petites lignes sans photo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ardoise grand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petit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ardoise une grande ligne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trois petit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ardoise lignage CP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lignage seyes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vMerge w:val="continue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criture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ormes à des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253" w:type="dxa"/>
              <w:jc w:val="left"/>
              <w:tblInd w:w="6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9"/>
              <w:gridCol w:w="2574"/>
            </w:tblGrid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56005" cy="82296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6907" t="-14" r="690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étourer l’encadrement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étourer la form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étourer les deux ensembl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mêler plusieurs formes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lorier les formes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aire des graphismes à l’intérieur des form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des gabarits pour assouplir le poignet et affiner le geste.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bleau blanc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442720" cy="1082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ntraîner à l’écriture sur le tableau blanc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rire son prénom en lettres cursives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rdois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7169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624" w:hanging="0"/>
              <w:rPr/>
            </w:pPr>
            <w:r>
              <w:rPr>
                <w:sz w:val="18"/>
                <w:szCs w:val="18"/>
              </w:rPr>
              <w:t>S’entraîner à l’écriture de son prénom sur une ardoise.</w:t>
            </w:r>
          </w:p>
        </w:tc>
        <w:tc>
          <w:tcPr>
            <w:tcW w:w="5103" w:type="dxa"/>
            <w:vMerge w:val="restart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ardoise vierge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quadrillée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ardoise </w:t>
            </w:r>
            <w:r>
              <w:rPr>
                <w:i/>
                <w:sz w:val="18"/>
                <w:szCs w:val="18"/>
              </w:rPr>
              <w:t>« terre, herbe, ciel »</w:t>
            </w:r>
            <w:r>
              <w:rPr>
                <w:sz w:val="18"/>
                <w:szCs w:val="18"/>
              </w:rPr>
              <w:t xml:space="preserve"> grand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</w:t>
            </w:r>
            <w:r>
              <w:rPr>
                <w:i/>
                <w:sz w:val="18"/>
                <w:szCs w:val="18"/>
              </w:rPr>
              <w:t>« terre, herbe, ciel »</w:t>
            </w:r>
            <w:r>
              <w:rPr>
                <w:sz w:val="18"/>
                <w:szCs w:val="18"/>
              </w:rPr>
              <w:t xml:space="preserve"> grandes lignes sans photo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ardoise </w:t>
            </w:r>
            <w:r>
              <w:rPr>
                <w:i/>
                <w:sz w:val="18"/>
                <w:szCs w:val="18"/>
              </w:rPr>
              <w:t>« terre, herbe, ciel »</w:t>
            </w:r>
            <w:r>
              <w:rPr>
                <w:sz w:val="18"/>
                <w:szCs w:val="18"/>
              </w:rPr>
              <w:t xml:space="preserve"> petit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</w:t>
            </w:r>
            <w:r>
              <w:rPr>
                <w:i/>
                <w:sz w:val="18"/>
                <w:szCs w:val="18"/>
              </w:rPr>
              <w:t>« terre, herbe, ciel »</w:t>
            </w:r>
            <w:r>
              <w:rPr>
                <w:sz w:val="18"/>
                <w:szCs w:val="18"/>
              </w:rPr>
              <w:t xml:space="preserve"> petites lignes sans photo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ardoise grand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petit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ardoise une grande ligne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trois petites lignes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ardoise lignage CP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bis</w:t>
            </w:r>
            <w:r>
              <w:rPr>
                <w:sz w:val="18"/>
                <w:szCs w:val="18"/>
              </w:rPr>
              <w:t xml:space="preserve"> ardoise lignage seyes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vMerge w:val="continue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duction d’écrit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ahier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803275" cy="10064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re ou copier des textes dans un cahier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ier rose : ligne simple 18mm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ier vert : lignes CP 4mm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ier bleu : lignes CP 3 mm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rdinateur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330960" cy="1005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un ordinateur pour taper des textes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per son prénom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opier des mots ou des textes trouvés dans la classe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opier des textes du cahier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etites histoir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89484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er, rédiger, taper et illustrer une petite histoire</w:t>
            </w:r>
          </w:p>
          <w:p>
            <w:pPr>
              <w:pStyle w:val="Normal"/>
              <w:spacing w:lineRule="auto" w:line="240" w:before="0" w:after="120"/>
              <w:ind w:lef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duction d’écrit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ahier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803275" cy="10064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re ou copier des textes dans un cahier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ier rose : ligne simple 18mm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ier vert : lignes CP 4mm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ier bleu : lignes CP 3 mm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rdinateur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330960" cy="1005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un ordinateur pour taper des textes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per son prénom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opier des mots ou des textes trouvés dans la classe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opier des textes du cahier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etites histoir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894840" cy="10807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er, rédiger, taper et illustrer une petite histoire</w:t>
            </w:r>
          </w:p>
          <w:p>
            <w:pPr>
              <w:pStyle w:val="Normal"/>
              <w:spacing w:lineRule="auto" w:line="240" w:before="0" w:after="120"/>
              <w:ind w:lef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8:00Z</dcterms:created>
  <dc:creator>Leïla Roudez</dc:creator>
  <dc:description/>
  <cp:keywords/>
  <dc:language>en-US</dc:language>
  <cp:lastModifiedBy>Leïla Roudez</cp:lastModifiedBy>
  <cp:lastPrinted>2016-08-31T18:51:00Z</cp:lastPrinted>
  <dcterms:modified xsi:type="dcterms:W3CDTF">2017-05-31T19:59:00Z</dcterms:modified>
  <cp:revision>29</cp:revision>
  <dc:subject/>
  <dc:title/>
</cp:coreProperties>
</file>