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839"/>
        <w:gridCol w:w="1026"/>
        <w:gridCol w:w="1026"/>
        <w:gridCol w:w="1026"/>
        <w:gridCol w:w="1026"/>
        <w:gridCol w:w="963"/>
        <w:gridCol w:w="1089"/>
        <w:gridCol w:w="1026"/>
        <w:gridCol w:w="1026"/>
        <w:gridCol w:w="1026"/>
        <w:gridCol w:w="1026"/>
      </w:tblGrid>
      <w:tr>
        <w:trPr>
          <w:trHeight w:val="624" w:hRule="atLeast"/>
          <w:cantSplit w:val="true"/>
        </w:trPr>
        <w:tc>
          <w:tcPr>
            <w:tcW w:w="3160" w:type="dxa"/>
            <w:tcBorders>
              <w:top w:val="dotted" w:sz="4" w:space="0" w:color="C0C0C0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IVI ACTIVITES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NGAGE ORAL</w:t>
            </w:r>
          </w:p>
        </w:tc>
        <w:tc>
          <w:tcPr>
            <w:tcW w:w="83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pondre à des questions simples sur u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um lu (lecture individuelle)</w:t>
            </w:r>
          </w:p>
        </w:tc>
        <w:tc>
          <w:tcPr>
            <w:tcW w:w="839" w:type="dxa"/>
            <w:vMerge w:val="restart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94970" cy="293370"/>
                  <wp:effectExtent l="0" t="0" r="0" b="0"/>
                  <wp:docPr id="1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ormuler une histoire</w:t>
            </w:r>
          </w:p>
        </w:tc>
        <w:tc>
          <w:tcPr>
            <w:tcW w:w="839" w:type="dxa"/>
            <w:vMerge w:val="continue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 raconter un album </w:t>
            </w:r>
          </w:p>
        </w:tc>
        <w:tc>
          <w:tcPr>
            <w:tcW w:w="839" w:type="dxa"/>
            <w:vMerge w:val="continue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conter une histoire avec les images à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conter : </w:t>
            </w:r>
            <w:r>
              <w:rPr>
                <w:rFonts w:cs="Arial" w:ascii="Arial" w:hAnsi="Arial"/>
                <w:sz w:val="16"/>
                <w:szCs w:val="16"/>
                <w:shd w:fill="FFFFCC" w:val="clear"/>
              </w:rPr>
              <w:t>3 im.</w:t>
            </w:r>
            <w:r>
              <w:rPr>
                <w:rFonts w:cs="Arial" w:ascii="Arial" w:hAnsi="Arial"/>
                <w:sz w:val="16"/>
                <w:szCs w:val="16"/>
              </w:rPr>
              <w:t xml:space="preserve"> – 6 im. – 9 im.</w:t>
            </w:r>
          </w:p>
        </w:tc>
        <w:tc>
          <w:tcPr>
            <w:tcW w:w="83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93065" cy="296545"/>
                  <wp:effectExtent l="0" t="0" r="0" b="0"/>
                  <wp:docPr id="2" name="Imag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ire une comptine</w:t>
            </w:r>
          </w:p>
        </w:tc>
        <w:tc>
          <w:tcPr>
            <w:tcW w:w="83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1155" cy="179705"/>
                  <wp:effectExtent l="0" t="0" r="0" b="0"/>
                  <wp:docPr id="3" name="Image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93" r="-47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riminer les sons avec les boît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à objets «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 devine</w:t>
            </w:r>
            <w:r>
              <w:rPr>
                <w:rFonts w:cs="Arial" w:ascii="Arial" w:hAnsi="Arial"/>
                <w:sz w:val="16"/>
                <w:szCs w:val="16"/>
              </w:rPr>
              <w:t> »</w:t>
            </w:r>
          </w:p>
        </w:tc>
        <w:tc>
          <w:tcPr>
            <w:tcW w:w="83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72745" cy="250825"/>
                  <wp:effectExtent l="0" t="0" r="0" b="0"/>
                  <wp:docPr id="4" name="Image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Son d‘attaque</w:t>
            </w:r>
          </w:p>
        </w:tc>
        <w:tc>
          <w:tcPr>
            <w:tcW w:w="83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Son final</w:t>
            </w:r>
          </w:p>
        </w:tc>
        <w:tc>
          <w:tcPr>
            <w:tcW w:w="83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J’entends / Je n’entends pas</w:t>
            </w:r>
          </w:p>
        </w:tc>
        <w:tc>
          <w:tcPr>
            <w:tcW w:w="839" w:type="dxa"/>
            <w:vMerge w:val="restart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en-GB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aper/compter les syllabes</w:t>
            </w:r>
          </w:p>
        </w:tc>
        <w:tc>
          <w:tcPr>
            <w:tcW w:w="839" w:type="dxa"/>
            <w:vMerge w:val="continue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single" w:sz="4" w:space="0" w:color="000000"/>
            </w:tcBorders>
            <w:shd w:fill="FBFCE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hettes de vocabulaire</w:t>
            </w:r>
            <w:r>
              <w:rPr>
                <w:rFonts w:cs="Arial" w:ascii="Arial" w:hAnsi="Arial"/>
                <w:sz w:val="16"/>
                <w:szCs w:val="16"/>
              </w:rPr>
              <w:t> 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C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dotted" w:sz="4" w:space="0" w:color="A6A6A6"/>
            </w:tcBorders>
            <w:shd w:fill="FBFC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BFC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BFC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BFC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BFC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BFC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BFC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BFC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BFC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BFC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BFCE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maux de la ferme</w:t>
            </w:r>
          </w:p>
        </w:tc>
        <w:tc>
          <w:tcPr>
            <w:tcW w:w="83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BFC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BFC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BFC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BFC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BFC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BFC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BFC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BFC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BFC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BFC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BFC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BFCE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maux de la forêt</w:t>
            </w:r>
          </w:p>
        </w:tc>
        <w:tc>
          <w:tcPr>
            <w:tcW w:w="83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BFC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BFC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BFC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BFC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BFC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BFC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BFC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BFC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BFC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BFC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BFC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BFCE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maux marins</w:t>
            </w:r>
          </w:p>
        </w:tc>
        <w:tc>
          <w:tcPr>
            <w:tcW w:w="83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BFC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BFC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BFC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BFC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BFC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BFC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BFC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BFC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BFC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BFC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BFC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BFCE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maux jungle/savane</w:t>
            </w:r>
          </w:p>
        </w:tc>
        <w:tc>
          <w:tcPr>
            <w:tcW w:w="83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BFC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BFC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BFC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BFC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BFC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BFC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BFC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BFC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BFC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BFC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BFC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BFCE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ites bêtes</w:t>
            </w:r>
          </w:p>
        </w:tc>
        <w:tc>
          <w:tcPr>
            <w:tcW w:w="83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BFC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BFC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BFC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BFC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BFC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BFC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BFC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BFC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BFC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BFC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BFC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BFCE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saures</w:t>
            </w:r>
          </w:p>
        </w:tc>
        <w:tc>
          <w:tcPr>
            <w:tcW w:w="83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BFC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BFC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BFC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BFC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BFC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BFC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BFC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BFC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BFC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BFC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BFC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égétaux fruits</w:t>
            </w:r>
          </w:p>
        </w:tc>
        <w:tc>
          <w:tcPr>
            <w:tcW w:w="83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égétaux légumes</w:t>
            </w:r>
          </w:p>
        </w:tc>
        <w:tc>
          <w:tcPr>
            <w:tcW w:w="83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êtements</w:t>
            </w:r>
          </w:p>
        </w:tc>
        <w:tc>
          <w:tcPr>
            <w:tcW w:w="83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rps humain</w:t>
            </w:r>
          </w:p>
        </w:tc>
        <w:tc>
          <w:tcPr>
            <w:tcW w:w="83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cole</w:t>
            </w:r>
          </w:p>
        </w:tc>
        <w:tc>
          <w:tcPr>
            <w:tcW w:w="83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Jouets</w:t>
            </w:r>
          </w:p>
        </w:tc>
        <w:tc>
          <w:tcPr>
            <w:tcW w:w="83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struments de musique</w:t>
            </w:r>
          </w:p>
        </w:tc>
        <w:tc>
          <w:tcPr>
            <w:tcW w:w="83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lassement logique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(étiquettes)</w:t>
            </w:r>
          </w:p>
        </w:tc>
        <w:tc>
          <w:tcPr>
            <w:tcW w:w="83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3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3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3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3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Arial"/>
                <w:sz w:val="18"/>
                <w:szCs w:val="18"/>
                <w:lang w:val="en-GB"/>
              </w:rPr>
            </w:pPr>
            <w:r>
              <w:rPr>
                <w:rFonts w:cs="Arial" w:ascii="Cursive standard" w:hAnsi="Cursive standard"/>
                <w:sz w:val="18"/>
                <w:szCs w:val="18"/>
                <w:lang w:val="en-GB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300355</wp:posOffset>
                </wp:positionV>
                <wp:extent cx="9069705" cy="61791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617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7"/>
                              <w:gridCol w:w="926"/>
                              <w:gridCol w:w="998"/>
                              <w:gridCol w:w="999"/>
                              <w:gridCol w:w="998"/>
                              <w:gridCol w:w="938"/>
                              <w:gridCol w:w="1276"/>
                              <w:gridCol w:w="1134"/>
                              <w:gridCol w:w="851"/>
                              <w:gridCol w:w="992"/>
                              <w:gridCol w:w="992"/>
                              <w:gridCol w:w="992"/>
                            </w:tblGrid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3187" w:type="dxa"/>
                                  <w:tcBorders>
                                    <w:top w:val="dotted" w:sz="4" w:space="0" w:color="C0C0C0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UIVI ACTIVITES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LANGAGE ORAL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87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épondre à des questions simples sur u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lbum lu (lecture individuelle)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4970" cy="293370"/>
                                        <wp:effectExtent l="0" t="0" r="0" b="0"/>
                                        <wp:docPr id="6" name="Image1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4970" cy="293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87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formuler une histoire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87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e raconter un album 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87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Raconter une histoire avec les images 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raconter 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shd w:fill="FFFFCC" w:val="clear"/>
                                    </w:rPr>
                                    <w:t>3 im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– 6 im. – 9 im.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3065" cy="296545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3065" cy="296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87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de-DE"/>
                                    </w:rPr>
                                    <w:t>Dire une comptine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1155" cy="17970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7" t="-93" r="-47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1155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87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iscriminer les sons avec les boît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à objets «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Je devin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»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2745" cy="250825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9" t="-59" r="-3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2745" cy="250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87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de-DE"/>
                                    </w:rPr>
                                    <w:t>Son d‘attaque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87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Son final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87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J’entends / Je n’entends pas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87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Taper/compter les syllabes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single" w:sz="4" w:space="0" w:color="000000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87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chettes de vocabulai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: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87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nimaux de la ferme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87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nimaux de la forêt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87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nimaux marins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87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nimaux jungle/savane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87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etites bêtes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87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inosaures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87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égétaux fruits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87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égétaux légumes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87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êtements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87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Corps humain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87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Ecole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87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Jouets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87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Instruments de musique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87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Classement logiqu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(étiquettes)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87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87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ursive standard" w:hAnsi="Cursive standard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ursive standard" w:hAnsi="Cursive standard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486.55pt;mso-wrap-distance-left:0pt;mso-wrap-distance-right:7.05pt;mso-wrap-distance-top:0pt;mso-wrap-distance-bottom:0pt;margin-top:23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7"/>
                        <w:gridCol w:w="926"/>
                        <w:gridCol w:w="998"/>
                        <w:gridCol w:w="999"/>
                        <w:gridCol w:w="998"/>
                        <w:gridCol w:w="938"/>
                        <w:gridCol w:w="1276"/>
                        <w:gridCol w:w="1134"/>
                        <w:gridCol w:w="851"/>
                        <w:gridCol w:w="992"/>
                        <w:gridCol w:w="992"/>
                        <w:gridCol w:w="992"/>
                      </w:tblGrid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3187" w:type="dxa"/>
                            <w:tcBorders>
                              <w:top w:val="dotted" w:sz="4" w:space="0" w:color="C0C0C0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UIVI ACTIVITES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ANGAGE ORAL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87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épondre à des questions simples sur u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bum lu (lecture individuelle)</w:t>
                            </w:r>
                          </w:p>
                        </w:tc>
                        <w:tc>
                          <w:tcPr>
                            <w:tcW w:w="926" w:type="dxa"/>
                            <w:vMerge w:val="restart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970" cy="293370"/>
                                  <wp:effectExtent l="0" t="0" r="0" b="0"/>
                                  <wp:docPr id="10" name="Image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29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87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formuler une histoire</w:t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87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e raconter un album </w:t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87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Raconter une histoire avec les images à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raconter 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FFFFCC" w:val="clear"/>
                              </w:rPr>
                              <w:t>3 im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6 im. – 9 im.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3065" cy="29654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29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87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  <w:t>Dire une comptine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1155" cy="17970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7" t="-93" r="-47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155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87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scriminer les sons avec les boît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à objets «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Je devin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»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2745" cy="25082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9" t="-59" r="-3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745" cy="25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87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  <w:t>Son d‘attaque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87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  <w:t>Son final</w:t>
                            </w:r>
                          </w:p>
                        </w:tc>
                        <w:tc>
                          <w:tcPr>
                            <w:tcW w:w="926" w:type="dxa"/>
                            <w:vMerge w:val="restart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87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J’entends / Je n’entends pas</w:t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87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Taper/compter les syllabes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single" w:sz="4" w:space="0" w:color="000000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87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chettes de vocabulair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: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87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imaux de la ferme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87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imaux de la forêt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87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imaux marins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87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imaux jungle/savane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87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tites bêtes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87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nosaures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87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égétaux fruits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87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égétaux légumes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87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êtements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87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Corps humain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87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Ecole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87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Jouets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87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Instruments de musique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87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Classement logiqu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 xml:space="preserve"> (étiquettes)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87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87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ursive standard" w:hAnsi="Cursive standard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ursive standard" w:hAnsi="Cursive standard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ge">
                  <wp:posOffset>300355</wp:posOffset>
                </wp:positionV>
                <wp:extent cx="8354060" cy="629729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4060" cy="629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0"/>
                              <w:gridCol w:w="839"/>
                              <w:gridCol w:w="884"/>
                              <w:gridCol w:w="901"/>
                              <w:gridCol w:w="884"/>
                              <w:gridCol w:w="981"/>
                              <w:gridCol w:w="1052"/>
                              <w:gridCol w:w="919"/>
                              <w:gridCol w:w="884"/>
                              <w:gridCol w:w="884"/>
                              <w:gridCol w:w="884"/>
                              <w:gridCol w:w="884"/>
                            </w:tblGrid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dotted" w:sz="4" w:space="0" w:color="C0C0C0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UIVI ACTIVITES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G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LANGAGE ORAL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D2EC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D2EC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D2EC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D2EC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D2EC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D2EC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D2EC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D2EC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D2EC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D2EC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D2EC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épondre à des questions simples sur u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lbum lu (lecture individuelle)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4970" cy="293370"/>
                                        <wp:effectExtent l="0" t="0" r="0" b="0"/>
                                        <wp:docPr id="15" name="Image1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4970" cy="293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formuler une histoire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e raconter un album 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D2ECB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Raconter une histoire avec les images 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aconter : 3 im. – 6 im. – 9 im.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D2EC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3065" cy="296545"/>
                                        <wp:effectExtent l="0" t="0" r="0" b="0"/>
                                        <wp:docPr id="1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3065" cy="296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D2ECB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D2ECB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D2ECB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D2ECB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D2ECB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D2ECB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D2ECB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D2ECB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D2ECB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D2ECB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de-DE"/>
                                    </w:rPr>
                                    <w:t>Dire une comptine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1155" cy="179705"/>
                                        <wp:effectExtent l="0" t="0" r="0" b="0"/>
                                        <wp:docPr id="1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47" t="-93" r="-47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1155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iscriminer les sons avec les boît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à objets «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Je devin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»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2745" cy="250825"/>
                                        <wp:effectExtent l="0" t="0" r="0" b="0"/>
                                        <wp:docPr id="1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39" t="-59" r="-3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2745" cy="250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de-DE"/>
                                    </w:rPr>
                                    <w:t>Son d‘attaque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Son final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J’entends / Je n’entends pas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Taper/compter les syllabes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ursive standard" w:hAnsi="Cursive standard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ursive standard" w:hAnsi="Cursive standar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single" w:sz="4" w:space="0" w:color="000000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chettes de vocabulai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: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nimaux de la ferme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nimaux de la forêt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nimaux marins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nimaux jungle/savane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etites bêtes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inosaures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égétaux fruits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égétaux légumes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êtements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Corps humain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Ecole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Jouets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Instruments de musique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Classement logiqu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(étiquettes)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ursive standard" w:hAnsi="Cursive standard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ursive standard" w:hAnsi="Cursive standard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8pt;height:495.85pt;mso-wrap-distance-left:0pt;mso-wrap-distance-right:7.05pt;mso-wrap-distance-top:0pt;mso-wrap-distance-bottom:0pt;margin-top:23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1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0"/>
                        <w:gridCol w:w="839"/>
                        <w:gridCol w:w="884"/>
                        <w:gridCol w:w="901"/>
                        <w:gridCol w:w="884"/>
                        <w:gridCol w:w="981"/>
                        <w:gridCol w:w="1052"/>
                        <w:gridCol w:w="919"/>
                        <w:gridCol w:w="884"/>
                        <w:gridCol w:w="884"/>
                        <w:gridCol w:w="884"/>
                        <w:gridCol w:w="884"/>
                      </w:tblGrid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3160" w:type="dxa"/>
                            <w:tcBorders>
                              <w:top w:val="dotted" w:sz="4" w:space="0" w:color="C0C0C0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UIVI ACTIVITES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G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ANGAGE ORAL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D2ECB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D2ECB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D2ECB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D2ECB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D2ECB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D2ECB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D2ECB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D2ECB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D2ECB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D2ECB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D2ECB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60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épondre à des questions simples sur u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bum lu (lecture individuelle)</w:t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970" cy="293370"/>
                                  <wp:effectExtent l="0" t="0" r="0" b="0"/>
                                  <wp:docPr id="19" name="Image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29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60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formuler une histoire</w:t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60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e raconter un album </w:t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60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D2ECB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Raconter une histoire avec les images à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conter : 3 im. – 6 im. – 9 im.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D2ECB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3065" cy="29654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29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D2ECB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D2ECB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D2ECB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D2ECB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D2ECB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D2ECB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D2ECB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D2ECB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D2ECB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D2ECB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60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  <w:t>Dire une comptine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1155" cy="17970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7" t="-93" r="-47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155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60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scriminer les sons avec les boît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à objets «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Je devin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»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2745" cy="25082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9" t="-59" r="-3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745" cy="25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60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  <w:t>Son d‘attaque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60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  <w:t>Son final</w:t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60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J’entends / Je n’entends pas</w:t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60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Taper/compter les syllabes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ursive standard" w:hAnsi="Cursive standard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ursive standard" w:hAnsi="Cursive standar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single" w:sz="4" w:space="0" w:color="000000"/>
                              <w:bottom w:val="dotted" w:sz="4" w:space="0" w:color="A6A6A6"/>
                              <w:right w:val="dotted" w:sz="4" w:space="0" w:color="A6A6A6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60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chettes de vocabulair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: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60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imaux de la ferme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60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imaux de la forêt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60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imaux marins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60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imaux jungle/savane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60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tites bêtes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60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nosaures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60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égétaux fruits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60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égétaux légumes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60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êtements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60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Corps humain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60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Ecole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60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Jouets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60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Instruments de musique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60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Classement logique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(étiquettes)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60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60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ursive standard" w:hAnsi="Cursive standard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ursive standard" w:hAnsi="Cursive standard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jpeg"/><Relationship Id="rId18" Type="http://schemas.openxmlformats.org/officeDocument/2006/relationships/image" Target="media/image1.jpe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4:40:00Z</dcterms:created>
  <dc:creator>Utilisateur de Microsoft Office</dc:creator>
  <dc:description/>
  <cp:keywords/>
  <dc:language>en-US</dc:language>
  <cp:lastModifiedBy>Mylène OSSANT</cp:lastModifiedBy>
  <cp:lastPrinted>2019-08-31T16:32:00Z</cp:lastPrinted>
  <dcterms:modified xsi:type="dcterms:W3CDTF">2021-07-31T14:53:00Z</dcterms:modified>
  <cp:revision>5</cp:revision>
  <dc:subject/>
  <dc:title/>
</cp:coreProperties>
</file>