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1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624" w:hRule="atLeast"/>
          <w:cantSplit w:val="true"/>
        </w:trPr>
        <w:tc>
          <w:tcPr>
            <w:tcW w:w="3160" w:type="dxa"/>
            <w:tcBorders>
              <w:top w:val="dotted" w:sz="4" w:space="0" w:color="C0C0C0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VI ACTIVITES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UELLES &amp; GESTES D’ECRITURE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r des gommettes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5595" cy="18859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01" r="-6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ouper du papier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7830" cy="22034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r du papier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8765" cy="184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er du papier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550" cy="21399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Faire des origamis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79400" cy="199390"/>
                  <wp:effectExtent l="0" t="0" r="0" b="0"/>
                  <wp:docPr id="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çonner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980" cy="220980"/>
                  <wp:effectExtent l="0" t="0" r="0" b="0"/>
                  <wp:docPr id="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tiliser les formes à dessin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7810" cy="257810"/>
                  <wp:effectExtent l="0" t="0" r="0" b="0"/>
                  <wp:docPr id="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uivre des pistes graphiques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160" cy="1981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tiliser les bandes graphiques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5265" cy="188595"/>
                  <wp:effectExtent l="0" t="0" r="0" b="0"/>
                  <wp:docPr id="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acer des signes ... dans la semoule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0200" cy="247015"/>
                  <wp:effectExtent l="0" t="0" r="0" b="0"/>
                  <wp:docPr id="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acer des signes ... dans son cahier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70510" cy="257175"/>
                  <wp:effectExtent l="0" t="0" r="0" b="0"/>
                  <wp:docPr id="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CTIVITES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TISTIQUE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3515" cy="180340"/>
                  <wp:effectExtent l="0" t="0" r="0" b="0"/>
                  <wp:docPr id="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lorier sans dépasser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5280" cy="256540"/>
                  <wp:effectExtent l="0" t="0" r="0" b="0"/>
                  <wp:docPr id="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des pochoirs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93700" cy="261620"/>
                  <wp:effectExtent l="0" t="0" r="0" b="0"/>
                  <wp:docPr id="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iner 1-librement / 2-avec consigne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3865" cy="299085"/>
                  <wp:effectExtent l="0" t="0" r="0" b="0"/>
                  <wp:docPr id="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vre un dessin dirigé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0040" cy="226695"/>
                  <wp:effectExtent l="0" t="0" r="0" b="0"/>
                  <wp:docPr id="16" name="Imag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indre 1-librement / 2-avec consigne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6075" cy="207010"/>
                  <wp:effectExtent l="0" t="0" r="0" b="0"/>
                  <wp:docPr id="1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ngager dans les ateliers Arts visuels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CTIVITES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TISTIQUE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9695" cy="167005"/>
                  <wp:effectExtent l="0" t="0" r="0" b="0"/>
                  <wp:docPr id="1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passer la petite cloche du silence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05740"/>
                  <wp:effectExtent l="0" t="0" r="0" b="0"/>
                  <wp:docPr id="19" name="Imag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87" r="-6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ire la gamme de do</w:t>
            </w:r>
          </w:p>
        </w:tc>
        <w:tc>
          <w:tcPr>
            <w:tcW w:w="916" w:type="dxa"/>
            <w:vMerge w:val="restart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70205" cy="252095"/>
                  <wp:effectExtent l="0" t="0" r="0" b="0"/>
                  <wp:docPr id="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ire une mélodie</w:t>
            </w:r>
          </w:p>
        </w:tc>
        <w:tc>
          <w:tcPr>
            <w:tcW w:w="916" w:type="dxa"/>
            <w:vMerge w:val="continue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/ Fabriquer de petites percussions</w:t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34645" cy="249555"/>
                  <wp:effectExtent l="0" t="0" r="0" b="0"/>
                  <wp:docPr id="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1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300355</wp:posOffset>
                </wp:positionV>
                <wp:extent cx="9103360" cy="641858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360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916"/>
                              <w:gridCol w:w="998"/>
                              <w:gridCol w:w="28"/>
                              <w:gridCol w:w="971"/>
                              <w:gridCol w:w="55"/>
                              <w:gridCol w:w="943"/>
                              <w:gridCol w:w="83"/>
                              <w:gridCol w:w="915"/>
                              <w:gridCol w:w="111"/>
                              <w:gridCol w:w="1026"/>
                              <w:gridCol w:w="49"/>
                              <w:gridCol w:w="977"/>
                              <w:gridCol w:w="75"/>
                              <w:gridCol w:w="951"/>
                              <w:gridCol w:w="47"/>
                              <w:gridCol w:w="979"/>
                              <w:gridCol w:w="19"/>
                              <w:gridCol w:w="998"/>
                              <w:gridCol w:w="9"/>
                              <w:gridCol w:w="989"/>
                              <w:gridCol w:w="37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C0C0C0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IVI ACTIVITES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NUELLES &amp; GESTES D’ECRITUR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ler des gommett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" cy="188595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1" t="-101" r="-6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couper du papi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7830" cy="22034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30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ler du papi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8765" cy="18415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8" t="-102" r="-6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76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ier du papi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6550" cy="21399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7" t="-48" r="-2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21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ire des origami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9400" cy="199390"/>
                                        <wp:effectExtent l="0" t="0" r="0" b="0"/>
                                        <wp:docPr id="27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inçonn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970" cy="26797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8" t="-68" r="-6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Utiliser les formes à dessin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57810"/>
                                        <wp:effectExtent l="0" t="0" r="0" b="0"/>
                                        <wp:docPr id="29" name="Image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Suivre des pistes graphiqu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160" cy="19812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16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Utiliser les bandes graphiqu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5265" cy="188595"/>
                                        <wp:effectExtent l="0" t="0" r="0" b="0"/>
                                        <wp:docPr id="31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racer des signes ... dans la semoul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0200" cy="247015"/>
                                        <wp:effectExtent l="0" t="0" r="0" b="0"/>
                                        <wp:docPr id="32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racer des signes ... dans son cahi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0510" cy="257175"/>
                                        <wp:effectExtent l="0" t="0" r="0" b="0"/>
                                        <wp:docPr id="33" name="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1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ACTIVIT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ARTISTIQU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83515" cy="180340"/>
                                        <wp:effectExtent l="0" t="0" r="0" b="0"/>
                                        <wp:docPr id="34" name="Image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olorier sans dépass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5280" cy="256540"/>
                                        <wp:effectExtent l="0" t="0" r="0" b="0"/>
                                        <wp:docPr id="35" name="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des pochoir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3700" cy="261620"/>
                                        <wp:effectExtent l="0" t="0" r="0" b="0"/>
                                        <wp:docPr id="36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26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siner 1-librement / 2-avec consign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43865" cy="299085"/>
                                        <wp:effectExtent l="0" t="0" r="0" b="0"/>
                                        <wp:docPr id="37" name="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ivre un dessin dirig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" cy="226695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3" t="-61" r="-4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22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indre 1-librement / 2-avec consign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6075" cy="207010"/>
                                        <wp:effectExtent l="0" t="0" r="0" b="0"/>
                                        <wp:docPr id="39" name="Image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20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’engager dans les ateliers Arts visuel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ACTIVIT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ARTISTIQU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9695" cy="167005"/>
                                        <wp:effectExtent l="0" t="0" r="0" b="0"/>
                                        <wp:docPr id="40" name="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ire passer la petite cloche du silenc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205740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9" t="-87" r="-69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oduire la gamme de do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0205" cy="252095"/>
                                        <wp:effectExtent l="0" t="0" r="0" b="0"/>
                                        <wp:docPr id="42" name="Image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oduire une mélodi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/ Fabriquer de petites percussion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249555"/>
                                        <wp:effectExtent l="0" t="0" r="0" b="0"/>
                                        <wp:docPr id="43" name="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pt;height:505.4pt;mso-wrap-distance-left:0pt;mso-wrap-distance-right:7.05pt;mso-wrap-distance-top:0pt;mso-wrap-distance-bottom:0pt;margin-top:2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916"/>
                        <w:gridCol w:w="998"/>
                        <w:gridCol w:w="28"/>
                        <w:gridCol w:w="971"/>
                        <w:gridCol w:w="55"/>
                        <w:gridCol w:w="943"/>
                        <w:gridCol w:w="83"/>
                        <w:gridCol w:w="915"/>
                        <w:gridCol w:w="111"/>
                        <w:gridCol w:w="1026"/>
                        <w:gridCol w:w="49"/>
                        <w:gridCol w:w="977"/>
                        <w:gridCol w:w="75"/>
                        <w:gridCol w:w="951"/>
                        <w:gridCol w:w="47"/>
                        <w:gridCol w:w="979"/>
                        <w:gridCol w:w="19"/>
                        <w:gridCol w:w="998"/>
                        <w:gridCol w:w="9"/>
                        <w:gridCol w:w="989"/>
                        <w:gridCol w:w="37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C0C0C0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IVI ACTIVITES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NUELLES &amp; GESTES D’ECRITUR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er des gommette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18859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1" t="-101" r="-6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couper du papi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830" cy="22034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er du papi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" cy="18415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8" t="-102" r="-6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ier du papi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550" cy="21399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7" t="-48" r="-2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re des origami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9400" cy="199390"/>
                                  <wp:effectExtent l="0" t="0" r="0" b="0"/>
                                  <wp:docPr id="48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inçonn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70" cy="26797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8" t="-68" r="-6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Utiliser les formes à dessin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50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Suivre des pistes graphique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160" cy="19812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Utiliser les bandes graphique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5265" cy="188595"/>
                                  <wp:effectExtent l="0" t="0" r="0" b="0"/>
                                  <wp:docPr id="52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racer des signes ... dans la semoul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0200" cy="247015"/>
                                  <wp:effectExtent l="0" t="0" r="0" b="0"/>
                                  <wp:docPr id="53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racer des signes ... dans son cahi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0510" cy="257175"/>
                                  <wp:effectExtent l="0" t="0" r="0" b="0"/>
                                  <wp:docPr id="54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CTIVI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ISTIQU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3515" cy="180340"/>
                                  <wp:effectExtent l="0" t="0" r="0" b="0"/>
                                  <wp:docPr id="55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olorier sans dépass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5280" cy="256540"/>
                                  <wp:effectExtent l="0" t="0" r="0" b="0"/>
                                  <wp:docPr id="56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des pochoir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3700" cy="261620"/>
                                  <wp:effectExtent l="0" t="0" r="0" b="0"/>
                                  <wp:docPr id="57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siner 1-librement / 2-avec consign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3865" cy="299085"/>
                                  <wp:effectExtent l="0" t="0" r="0" b="0"/>
                                  <wp:docPr id="58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ivre un dessin dirig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" cy="22669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3" t="-61" r="-4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indre 1-librement / 2-avec consign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075" cy="207010"/>
                                  <wp:effectExtent l="0" t="0" r="0" b="0"/>
                                  <wp:docPr id="60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’engager dans les ateliers Arts visuel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CTIVI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ISTIQU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695" cy="167005"/>
                                  <wp:effectExtent l="0" t="0" r="0" b="0"/>
                                  <wp:docPr id="61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re passer la petite cloche du silenc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0574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9" t="-87" r="-6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oduire la gamme de do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252095"/>
                                  <wp:effectExtent l="0" t="0" r="0" b="0"/>
                                  <wp:docPr id="63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oduire une mélodi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/ Fabriquer de petites percussion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249555"/>
                                  <wp:effectExtent l="0" t="0" r="0" b="0"/>
                                  <wp:docPr id="64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ge">
                  <wp:posOffset>300355</wp:posOffset>
                </wp:positionV>
                <wp:extent cx="8321675" cy="6026785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675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916"/>
                              <w:gridCol w:w="884"/>
                              <w:gridCol w:w="901"/>
                              <w:gridCol w:w="884"/>
                              <w:gridCol w:w="981"/>
                              <w:gridCol w:w="884"/>
                              <w:gridCol w:w="951"/>
                              <w:gridCol w:w="817"/>
                              <w:gridCol w:w="884"/>
                              <w:gridCol w:w="884"/>
                              <w:gridCol w:w="884"/>
                              <w:gridCol w:w="75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C0C0C0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IVI ACTIVITES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NUELLES &amp; GESTES D’ECRITUR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ler des gommett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" cy="188595"/>
                                        <wp:effectExtent l="0" t="0" r="0" b="0"/>
                                        <wp:docPr id="6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61" t="-101" r="-6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couper du papi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7830" cy="220345"/>
                                        <wp:effectExtent l="0" t="0" r="0" b="0"/>
                                        <wp:docPr id="6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30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ller du papi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8765" cy="184150"/>
                                        <wp:effectExtent l="0" t="0" r="0" b="0"/>
                                        <wp:docPr id="6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68" t="-102" r="-6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765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ier du papi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6550" cy="213995"/>
                                        <wp:effectExtent l="0" t="0" r="0" b="0"/>
                                        <wp:docPr id="6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7" t="-48" r="-2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21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ire des origami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9400" cy="199390"/>
                                        <wp:effectExtent l="0" t="0" r="0" b="0"/>
                                        <wp:docPr id="70" name="Image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inçonn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970" cy="267970"/>
                                        <wp:effectExtent l="0" t="0" r="0" b="0"/>
                                        <wp:docPr id="7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68" t="-68" r="-6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Utiliser les formes à dessin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57810"/>
                                        <wp:effectExtent l="0" t="0" r="0" b="0"/>
                                        <wp:docPr id="72" name="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Suivre des pistes graphiqu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160" cy="198120"/>
                                        <wp:effectExtent l="0" t="0" r="0" b="0"/>
                                        <wp:docPr id="7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16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Utiliser les bandes graphiqu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5265" cy="188595"/>
                                        <wp:effectExtent l="0" t="0" r="0" b="0"/>
                                        <wp:docPr id="74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racer des signes ... dans la semoul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0200" cy="247015"/>
                                        <wp:effectExtent l="0" t="0" r="0" b="0"/>
                                        <wp:docPr id="75" name="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racer des signes  ... dans son cahi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0510" cy="257175"/>
                                        <wp:effectExtent l="0" t="0" r="0" b="0"/>
                                        <wp:docPr id="76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1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ACTIVIT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ARTISTIQU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83515" cy="180340"/>
                                        <wp:effectExtent l="0" t="0" r="0" b="0"/>
                                        <wp:docPr id="77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olorier sans dépasse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5280" cy="256540"/>
                                        <wp:effectExtent l="0" t="0" r="0" b="0"/>
                                        <wp:docPr id="78" name="Image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des pochoir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93700" cy="261620"/>
                                        <wp:effectExtent l="0" t="0" r="0" b="0"/>
                                        <wp:docPr id="79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26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siner 1-librement / 2-avec consign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43865" cy="299085"/>
                                        <wp:effectExtent l="0" t="0" r="0" b="0"/>
                                        <wp:docPr id="80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ivre un dessin dirig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" cy="226695"/>
                                        <wp:effectExtent l="0" t="0" r="0" b="0"/>
                                        <wp:docPr id="8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43" t="-61" r="-4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22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indre 1-librement / 2-avec consign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6075" cy="207010"/>
                                        <wp:effectExtent l="0" t="0" r="0" b="0"/>
                                        <wp:docPr id="82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20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’engager dans les ateliers Arts visuel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ACTIVIT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ARTISTIQU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9695" cy="167005"/>
                                        <wp:effectExtent l="0" t="0" r="0" b="0"/>
                                        <wp:docPr id="83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ire passer la petite cloche du silenc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205740"/>
                                        <wp:effectExtent l="0" t="0" r="0" b="0"/>
                                        <wp:docPr id="8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69" t="-87" r="-69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oduire la gamme de do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0205" cy="252095"/>
                                        <wp:effectExtent l="0" t="0" r="0" b="0"/>
                                        <wp:docPr id="85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roduire une mélodi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D2EC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iliser / Fabriquer de petites percussion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249555"/>
                                        <wp:effectExtent l="0" t="0" r="0" b="0"/>
                                        <wp:docPr id="86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DE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tted" w:sz="4" w:space="0" w:color="A6A6A6"/>
                                    <w:left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5pt;height:474.55pt;mso-wrap-distance-left:0pt;mso-wrap-distance-right:7.05pt;mso-wrap-distance-top:0pt;mso-wrap-distance-bottom:0pt;margin-top:2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916"/>
                        <w:gridCol w:w="884"/>
                        <w:gridCol w:w="901"/>
                        <w:gridCol w:w="884"/>
                        <w:gridCol w:w="981"/>
                        <w:gridCol w:w="884"/>
                        <w:gridCol w:w="951"/>
                        <w:gridCol w:w="817"/>
                        <w:gridCol w:w="884"/>
                        <w:gridCol w:w="884"/>
                        <w:gridCol w:w="884"/>
                        <w:gridCol w:w="75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C0C0C0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IVI ACTIVITES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NUELLES &amp; GESTES D’ECRITUR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er des gommette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188595"/>
                                  <wp:effectExtent l="0" t="0" r="0" b="0"/>
                                  <wp:docPr id="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1" t="-101" r="-6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couper du papi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830" cy="220345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er du papi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" cy="184150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8" t="-102" r="-6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ier du papi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550" cy="213995"/>
                                  <wp:effectExtent l="0" t="0" r="0" b="0"/>
                                  <wp:docPr id="9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7" t="-48" r="-2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re des origami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9400" cy="199390"/>
                                  <wp:effectExtent l="0" t="0" r="0" b="0"/>
                                  <wp:docPr id="91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inçonn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70" cy="267970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8" t="-68" r="-6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Utiliser les formes à dessin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93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Suivre des pistes graphique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160" cy="198120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Utiliser les bandes graphique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5265" cy="188595"/>
                                  <wp:effectExtent l="0" t="0" r="0" b="0"/>
                                  <wp:docPr id="95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racer des signes ... dans la semoul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0200" cy="247015"/>
                                  <wp:effectExtent l="0" t="0" r="0" b="0"/>
                                  <wp:docPr id="96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racer des signes  ... dans son cahi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0510" cy="257175"/>
                                  <wp:effectExtent l="0" t="0" r="0" b="0"/>
                                  <wp:docPr id="97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CTIVI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ISTIQU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3515" cy="180340"/>
                                  <wp:effectExtent l="0" t="0" r="0" b="0"/>
                                  <wp:docPr id="98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olorier sans dépasser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5280" cy="256540"/>
                                  <wp:effectExtent l="0" t="0" r="0" b="0"/>
                                  <wp:docPr id="99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des pochoir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3700" cy="261620"/>
                                  <wp:effectExtent l="0" t="0" r="0" b="0"/>
                                  <wp:docPr id="100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siner 1-librement / 2-avec consign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3865" cy="299085"/>
                                  <wp:effectExtent l="0" t="0" r="0" b="0"/>
                                  <wp:docPr id="10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ivre un dessin dirig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" cy="226695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3" t="-61" r="-4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indre 1-librement / 2-avec consign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075" cy="207010"/>
                                  <wp:effectExtent l="0" t="0" r="0" b="0"/>
                                  <wp:docPr id="103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’engager dans les ateliers Arts visuel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CTIVI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ISTIQU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695" cy="167005"/>
                                  <wp:effectExtent l="0" t="0" r="0" b="0"/>
                                  <wp:docPr id="104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re passer la petite cloche du silenc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05740"/>
                                  <wp:effectExtent l="0" t="0" r="0" b="0"/>
                                  <wp:docPr id="10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9" t="-87" r="-6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oduire la gamme de do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252095"/>
                                  <wp:effectExtent l="0" t="0" r="0" b="0"/>
                                  <wp:docPr id="106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roduire une mélodi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D2EC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ser / Fabriquer de petites percussion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249555"/>
                                  <wp:effectExtent l="0" t="0" r="0" b="0"/>
                                  <wp:docPr id="107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DE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60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tted" w:sz="4" w:space="0" w:color="A6A6A6"/>
                              <w:left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4.jpe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jpe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1.pn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4.jpe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jpe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jpeg"/><Relationship Id="rId85" Type="http://schemas.openxmlformats.org/officeDocument/2006/relationships/image" Target="media/image21.jpeg"/><Relationship Id="rId86" Type="http://schemas.openxmlformats.org/officeDocument/2006/relationships/image" Target="media/image1.png"/><Relationship Id="rId87" Type="http://schemas.openxmlformats.org/officeDocument/2006/relationships/image" Target="media/image2.jpeg"/><Relationship Id="rId88" Type="http://schemas.openxmlformats.org/officeDocument/2006/relationships/image" Target="media/image3.png"/><Relationship Id="rId89" Type="http://schemas.openxmlformats.org/officeDocument/2006/relationships/image" Target="media/image4.jpe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jpe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jpeg"/><Relationship Id="rId106" Type="http://schemas.openxmlformats.org/officeDocument/2006/relationships/image" Target="media/image21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3:00Z</dcterms:created>
  <dc:creator>Utilisateur de Microsoft Office</dc:creator>
  <dc:description/>
  <cp:keywords/>
  <dc:language>en-US</dc:language>
  <cp:lastModifiedBy>Mylène OSSANT</cp:lastModifiedBy>
  <cp:lastPrinted>2019-08-31T16:43:00Z</cp:lastPrinted>
  <dcterms:modified xsi:type="dcterms:W3CDTF">2021-07-31T14:51:00Z</dcterms:modified>
  <cp:revision>16</cp:revision>
  <dc:subject/>
  <dc:title/>
</cp:coreProperties>
</file>