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 JULIAN" w:ascii="AR JULIAN" w:hAnsi="AR JULIAN"/>
        </w:rPr>
        <w:t>Echéancier projet « Graine de citoyen du monde </w:t>
      </w:r>
      <w:r>
        <w:rPr/>
        <w:t>»</w:t>
      </w:r>
    </w:p>
    <w:tbl>
      <w:tblPr>
        <w:tblW w:w="1106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67"/>
        <w:gridCol w:w="567"/>
        <w:gridCol w:w="57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v-ju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i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u</w:t>
            </w:r>
          </w:p>
        </w:tc>
      </w:tr>
      <w:tr>
        <w:trPr/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quipe éducativ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Auto-form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réation du proj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éunion avec AT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éunion hebdomada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s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Amé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Mise en place pô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nstallation matér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nger, réapprovision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ériel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i du matér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épartition du matériel en ateli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épartition des ateliers par pole et par difficulté (encodag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Command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utils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Emploi du tem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ahier de vie (résumé hebdomadai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iche récapitula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elier/compéte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isting atelier par pole+ progression par â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iche « défis 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iches de su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ogression pho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ogression e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ahier de réuss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ivret d’évaluation 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iches de  prépar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édaction projet ec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iri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ésentation du proj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ien scolaire-péri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tion aux parents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éunions d’inform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ahier de vie/de liai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JULI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36:00Z</dcterms:created>
  <dc:creator>Stéphanie</dc:creator>
  <dc:description/>
  <dc:language>en-US</dc:language>
  <cp:lastModifiedBy>Stéphanie</cp:lastModifiedBy>
  <dcterms:modified xsi:type="dcterms:W3CDTF">2016-01-28T13:13:00Z</dcterms:modified>
  <cp:revision>8</cp:revision>
  <dc:subject/>
  <dc:title/>
</cp:coreProperties>
</file>