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Les activités complémentaires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oici les traces de toute sorte d’activités réalisées en classe par les enfants, seuls ou à plusieurs, avec règle du jeu ou sans, traditionnelles ou inventées par leurs soins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Les activités complémentaires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oici les traces de toute sorte d’activités réalisées en classe par les enfants, seuls ou à plusieurs, avec règle du jeu ou sans, traditionnelles ou inventées par leurs soins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ivités complémentaires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ivités complémentaires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8:00Z</dcterms:created>
  <dc:creator>Leïla Roudez</dc:creator>
  <dc:description/>
  <cp:keywords/>
  <dc:language>en-US</dc:language>
  <cp:lastModifiedBy>Directrice Ecole Mat</cp:lastModifiedBy>
  <cp:lastPrinted>2016-11-23T16:18:00Z</cp:lastPrinted>
  <dcterms:modified xsi:type="dcterms:W3CDTF">2016-11-23T15:45:00Z</dcterms:modified>
  <cp:revision>13</cp:revision>
  <dc:subject/>
  <dc:title/>
</cp:coreProperties>
</file>