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903"/>
        <w:gridCol w:w="1026"/>
        <w:gridCol w:w="1026"/>
        <w:gridCol w:w="1106"/>
        <w:gridCol w:w="1052"/>
        <w:gridCol w:w="1026"/>
        <w:gridCol w:w="1026"/>
        <w:gridCol w:w="1026"/>
        <w:gridCol w:w="1026"/>
        <w:gridCol w:w="1026"/>
        <w:gridCol w:w="1026"/>
      </w:tblGrid>
      <w:tr>
        <w:trPr>
          <w:trHeight w:val="624" w:hRule="atLeast"/>
          <w:cantSplit w:val="true"/>
        </w:trPr>
        <w:tc>
          <w:tcPr>
            <w:tcW w:w="3062" w:type="dxa"/>
            <w:tcBorders>
              <w:top w:val="dotted" w:sz="4" w:space="0" w:color="C0C0C0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VI ACTIVITES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PHI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 globe : repérer la terre et l’eau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1620" cy="275590"/>
                  <wp:effectExtent l="0" t="0" r="0" b="0"/>
                  <wp:docPr id="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ser le globe : repérer les continent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les océan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8290" cy="288290"/>
                  <wp:effectExtent l="0" t="0" r="0" b="0"/>
                  <wp:docPr id="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ser le globe pour repérer des pay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animaux …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262255"/>
                  <wp:effectExtent l="0" t="0" r="0" b="0"/>
                  <wp:docPr id="3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zzle simple des continents 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189230"/>
                  <wp:effectExtent l="0" t="0" r="0" b="0"/>
                  <wp:docPr id="4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sphère magnétiqu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575" cy="168275"/>
                  <wp:effectExtent l="0" t="0" r="0" b="0"/>
                  <wp:docPr id="5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8" r="-4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er animaux &amp; continent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1460" cy="163195"/>
                  <wp:effectExtent l="0" t="0" r="0" b="0"/>
                  <wp:docPr id="7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07" r="-6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er pays &amp; drapeaux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189230"/>
                  <wp:effectExtent l="0" t="0" r="0" b="0"/>
                  <wp:docPr id="8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ZOOLOGI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uzzles de zoologie : cheval ; poisson 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enouille ; oiseau ; poisson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tiliser les cartes de nomenclatur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18440"/>
                  <wp:effectExtent l="0" t="0" r="0" b="0"/>
                  <wp:docPr id="10" name="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zzles anatomiques simple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26060" cy="226060"/>
                  <wp:effectExtent l="0" t="0" r="0" b="0"/>
                  <wp:docPr id="1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zzle anatomique complex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TANIQU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zzles de botanique : arbre ; feuille 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ur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935" cy="308610"/>
                  <wp:effectExtent l="0" t="0" r="0" b="0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tiliser les cartes de nomenclatur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5585" cy="180975"/>
                  <wp:effectExtent l="0" t="0" r="0" b="0"/>
                  <wp:docPr id="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hir l’herbier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675" cy="213360"/>
                  <wp:effectExtent l="0" t="0" r="0" b="0"/>
                  <wp:docPr id="1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nnaître quelques solides (sphèr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be, cylindre, pyramid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3050" cy="303530"/>
                  <wp:effectExtent l="0" t="0" r="0" b="0"/>
                  <wp:docPr id="15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cs  à mystère solides géométrique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177165"/>
                  <wp:effectExtent l="0" t="0" r="0" b="0"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DE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gures plane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015" cy="1968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iangles constructeur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790" cy="177800"/>
                  <wp:effectExtent l="0" t="0" r="0" b="0"/>
                  <wp:docPr id="1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binet de géométrie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teau des formes géométriques</w:t>
            </w:r>
          </w:p>
        </w:tc>
        <w:tc>
          <w:tcPr>
            <w:tcW w:w="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9032875" cy="65233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903"/>
                              <w:gridCol w:w="998"/>
                              <w:gridCol w:w="28"/>
                              <w:gridCol w:w="971"/>
                              <w:gridCol w:w="55"/>
                              <w:gridCol w:w="943"/>
                              <w:gridCol w:w="83"/>
                              <w:gridCol w:w="915"/>
                              <w:gridCol w:w="111"/>
                              <w:gridCol w:w="1026"/>
                              <w:gridCol w:w="49"/>
                              <w:gridCol w:w="977"/>
                              <w:gridCol w:w="75"/>
                              <w:gridCol w:w="951"/>
                              <w:gridCol w:w="47"/>
                              <w:gridCol w:w="979"/>
                              <w:gridCol w:w="19"/>
                              <w:gridCol w:w="998"/>
                              <w:gridCol w:w="9"/>
                              <w:gridCol w:w="989"/>
                              <w:gridCol w:w="37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GRAPH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e globe : repérer la terre et l’eau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620" cy="275590"/>
                                        <wp:effectExtent l="0" t="0" r="0" b="0"/>
                                        <wp:docPr id="2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e globe : repérer les contin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 les océa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e globe pour repérer des pay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 animaux 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255" cy="26225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6" t="-66" r="-6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zzle simple des continent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095" cy="18923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3" t="-70" r="-5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isphère magnét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575" cy="16827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7" t="-78" r="-47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animaux &amp; contine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0" cy="18415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6319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pays &amp; drapeau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" cy="18923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ZOOLOG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Puzzles de zoologie : cheval ; poisson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grenouille ; oiseau ; poiss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18440"/>
                                        <wp:effectExtent l="0" t="0" r="0" b="0"/>
                                        <wp:docPr id="31" name="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uzzles anatomiques simpl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2606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uzzle anatomique complex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zzles de botanique : arbre ; feuille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eu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660" cy="25654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180975"/>
                                        <wp:effectExtent l="0" t="0" r="0" b="0"/>
                                        <wp:docPr id="3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richir l’herbi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224790"/>
                                        <wp:effectExtent l="0" t="0" r="0" b="0"/>
                                        <wp:docPr id="3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22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METR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econnaître quelques solides (sphè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ube, cylindre, pyramid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345" cy="24638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97" r="-10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acs  à mystère solid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130" cy="19240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8" t="-83" r="-5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igures plan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390" cy="160020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iangles constructeur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99390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0" t="-75" r="-6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binet de géométr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lateau des form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4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513.65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903"/>
                        <w:gridCol w:w="998"/>
                        <w:gridCol w:w="28"/>
                        <w:gridCol w:w="971"/>
                        <w:gridCol w:w="55"/>
                        <w:gridCol w:w="943"/>
                        <w:gridCol w:w="83"/>
                        <w:gridCol w:w="915"/>
                        <w:gridCol w:w="111"/>
                        <w:gridCol w:w="1026"/>
                        <w:gridCol w:w="49"/>
                        <w:gridCol w:w="977"/>
                        <w:gridCol w:w="75"/>
                        <w:gridCol w:w="951"/>
                        <w:gridCol w:w="47"/>
                        <w:gridCol w:w="979"/>
                        <w:gridCol w:w="19"/>
                        <w:gridCol w:w="998"/>
                        <w:gridCol w:w="9"/>
                        <w:gridCol w:w="989"/>
                        <w:gridCol w:w="37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GRAPH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e globe : repérer la terre et l’eau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620" cy="275590"/>
                                  <wp:effectExtent l="0" t="0" r="0" b="0"/>
                                  <wp:docPr id="4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e globe : repérer les contin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les océa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e globe pour repérer des pay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 animaux 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" cy="26225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zzle simple des continent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18923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isphère magnét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16827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" t="-78" r="-4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animaux &amp; contine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" cy="1841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6319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pays &amp; drapeau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" cy="1892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>ZOOLOG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Puzzles de zoologie : cheval ; poisson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grenouille ; oiseau ; poiss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18440"/>
                                  <wp:effectExtent l="0" t="0" r="0" b="0"/>
                                  <wp:docPr id="51" name="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zzles anatomiques simpl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zzle anatomique complex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zzles de botanique : arbre ; feuille 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u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5654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180975"/>
                                  <wp:effectExtent l="0" t="0" r="0" b="0"/>
                                  <wp:docPr id="5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richir l’herbi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224790"/>
                                  <wp:effectExtent l="0" t="0" r="0" b="0"/>
                                  <wp:docPr id="5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METR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econnaître quelques solides (sphè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ube, cylindre, pyramid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24638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8" t="-97" r="-10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cs  à mystère solid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" cy="19240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8" t="-83" r="-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igures plan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600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iangles constructeur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9939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0" t="-75" r="-6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binet de géométr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ateau des form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6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9100820" cy="6428740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903"/>
                              <w:gridCol w:w="963"/>
                              <w:gridCol w:w="35"/>
                              <w:gridCol w:w="28"/>
                              <w:gridCol w:w="759"/>
                              <w:gridCol w:w="212"/>
                              <w:gridCol w:w="55"/>
                              <w:gridCol w:w="617"/>
                              <w:gridCol w:w="365"/>
                              <w:gridCol w:w="97"/>
                              <w:gridCol w:w="529"/>
                              <w:gridCol w:w="440"/>
                              <w:gridCol w:w="111"/>
                              <w:gridCol w:w="261"/>
                              <w:gridCol w:w="765"/>
                              <w:gridCol w:w="49"/>
                              <w:gridCol w:w="142"/>
                              <w:gridCol w:w="835"/>
                              <w:gridCol w:w="49"/>
                              <w:gridCol w:w="26"/>
                              <w:gridCol w:w="858"/>
                              <w:gridCol w:w="93"/>
                              <w:gridCol w:w="47"/>
                              <w:gridCol w:w="821"/>
                              <w:gridCol w:w="158"/>
                              <w:gridCol w:w="19"/>
                              <w:gridCol w:w="630"/>
                              <w:gridCol w:w="368"/>
                              <w:gridCol w:w="9"/>
                              <w:gridCol w:w="989"/>
                              <w:gridCol w:w="37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GRAPH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e globe : repérer la terre et l’eau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620" cy="275590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e globe : repérer les contin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 les océa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e globe pour repérer des pay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 animaux 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220" cy="236220"/>
                                        <wp:effectExtent l="0" t="0" r="0" b="0"/>
                                        <wp:docPr id="6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6" t="-66" r="-6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zzle simple des continent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095" cy="189230"/>
                                        <wp:effectExtent l="0" t="0" r="0" b="0"/>
                                        <wp:docPr id="6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53" t="-70" r="-5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isphère magnét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575" cy="168275"/>
                                        <wp:effectExtent l="0" t="0" r="0" b="0"/>
                                        <wp:docPr id="6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7" t="-78" r="-47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animaux &amp; contine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0" cy="184150"/>
                                        <wp:effectExtent l="0" t="0" r="0" b="0"/>
                                        <wp:docPr id="6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63195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pays &amp; drapeau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" cy="189230"/>
                                        <wp:effectExtent l="0" t="0" r="0" b="0"/>
                                        <wp:docPr id="7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ZOOLOG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Puzzles de zoologie : cheval ; poisson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grenouille ; oiseau ; poiss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215265"/>
                                        <wp:effectExtent l="0" t="0" r="0" b="0"/>
                                        <wp:docPr id="7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" cy="156845"/>
                                        <wp:effectExtent l="0" t="0" r="0" b="0"/>
                                        <wp:docPr id="72" name="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uzzles anatomiques simpl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26060"/>
                                        <wp:effectExtent l="0" t="0" r="0" b="0"/>
                                        <wp:docPr id="7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uzzle anatomique complex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zzles de botanique : arbre ; feuille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eu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470" cy="262255"/>
                                        <wp:effectExtent l="0" t="0" r="0" b="0"/>
                                        <wp:docPr id="7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180975"/>
                                        <wp:effectExtent l="0" t="0" r="0" b="0"/>
                                        <wp:docPr id="7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richir l’herbi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960" cy="210820"/>
                                        <wp:effectExtent l="0" t="0" r="0" b="0"/>
                                        <wp:docPr id="7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METR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econnaître quelques solides (sphè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ube, cylindre, pyramid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345" cy="246380"/>
                                        <wp:effectExtent l="0" t="0" r="0" b="0"/>
                                        <wp:docPr id="7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08" t="-97" r="-10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acs  à mystère solid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130" cy="192405"/>
                                        <wp:effectExtent l="0" t="0" r="0" b="0"/>
                                        <wp:docPr id="7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58" t="-83" r="-5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igures plan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390" cy="160020"/>
                                        <wp:effectExtent l="0" t="0" r="0" b="0"/>
                                        <wp:docPr id="7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iangles constructeur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99390"/>
                                        <wp:effectExtent l="0" t="0" r="0" b="0"/>
                                        <wp:docPr id="8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60" t="-75" r="-6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binet de géométr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8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lateau des form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8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506.2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903"/>
                        <w:gridCol w:w="963"/>
                        <w:gridCol w:w="35"/>
                        <w:gridCol w:w="28"/>
                        <w:gridCol w:w="759"/>
                        <w:gridCol w:w="212"/>
                        <w:gridCol w:w="55"/>
                        <w:gridCol w:w="617"/>
                        <w:gridCol w:w="365"/>
                        <w:gridCol w:w="97"/>
                        <w:gridCol w:w="529"/>
                        <w:gridCol w:w="440"/>
                        <w:gridCol w:w="111"/>
                        <w:gridCol w:w="261"/>
                        <w:gridCol w:w="765"/>
                        <w:gridCol w:w="49"/>
                        <w:gridCol w:w="142"/>
                        <w:gridCol w:w="835"/>
                        <w:gridCol w:w="49"/>
                        <w:gridCol w:w="26"/>
                        <w:gridCol w:w="858"/>
                        <w:gridCol w:w="93"/>
                        <w:gridCol w:w="47"/>
                        <w:gridCol w:w="821"/>
                        <w:gridCol w:w="158"/>
                        <w:gridCol w:w="19"/>
                        <w:gridCol w:w="630"/>
                        <w:gridCol w:w="368"/>
                        <w:gridCol w:w="9"/>
                        <w:gridCol w:w="989"/>
                        <w:gridCol w:w="37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GRAPH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e globe : repérer la terre et l’eau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620" cy="275590"/>
                                  <wp:effectExtent l="0" t="0" r="0" b="0"/>
                                  <wp:docPr id="8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e globe : repérer les contin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les océa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8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e globe pour repérer des pay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 animaux 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23622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zzle simple des continent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18923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isphère magnét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168275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7" t="-78" r="-4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animaux &amp; contine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" cy="184150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6319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pays &amp; drapeau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" cy="18923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>ZOOLOG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Puzzles de zoologie : cheval ; poisson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grenouille ; oiseau ; poiss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9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156845"/>
                                  <wp:effectExtent l="0" t="0" r="0" b="0"/>
                                  <wp:docPr id="92" name="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zzles anatomiques simpl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zzle anatomique complex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zzles de botanique : arbre ; feuille 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u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70" cy="26225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180975"/>
                                  <wp:effectExtent l="0" t="0" r="0" b="0"/>
                                  <wp:docPr id="9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richir l’herbi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210820"/>
                                  <wp:effectExtent l="0" t="0" r="0" b="0"/>
                                  <wp:docPr id="9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METR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econnaître quelques solides (sphè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ube, cylindre, pyramid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246380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8" t="-97" r="-10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cs  à mystère solid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" cy="192405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8" t="-83" r="-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igures plan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6002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iangles constructeur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99390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0" t="-75" r="-6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binet de géométr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0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ateau des form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0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jpe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jpe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jpeg"/><Relationship Id="rId75" Type="http://schemas.openxmlformats.org/officeDocument/2006/relationships/image" Target="media/image14.jpe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jpe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jpe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jpeg"/><Relationship Id="rId95" Type="http://schemas.openxmlformats.org/officeDocument/2006/relationships/image" Target="media/image14.jpe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3:00Z</dcterms:created>
  <dc:creator>Utilisateur de Microsoft Office</dc:creator>
  <dc:description/>
  <cp:keywords/>
  <dc:language>en-US</dc:language>
  <cp:lastModifiedBy>Mylène OSSANT</cp:lastModifiedBy>
  <cp:lastPrinted>2020-09-06T20:01:00Z</cp:lastPrinted>
  <dcterms:modified xsi:type="dcterms:W3CDTF">2021-07-31T14:52:00Z</dcterms:modified>
  <cp:revision>11</cp:revision>
  <dc:subject/>
  <dc:title/>
</cp:coreProperties>
</file>