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ession écriture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Latéralité et tenue du cray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rayon à papier triangulaire B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 de guide doigt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rayon posé sur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halange du majeur (faire une marque). L’index reste lib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cer le cahier penché dans l’axe du bra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ujours avoir la main en dessous de la ligne d’écriture, le poignet en contact avec la feuil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st de latéralité disponible sur le site de Danièle Dumon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 </w:t>
      </w:r>
      <w:r>
        <w:rPr/>
        <w:t>Exercices préliminai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gnement horizontal, vertical, espacement avec petits objets lors de jeux, et en graphisme décorati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îtriser l’espace entre les lig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eption des différentes dimens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mples : Alterner les éléphants en commençant par la gauche : un petit / un gra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7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8890" t="1143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9.15pt;margin-top:4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8890" t="1143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5pt;margin-top:4.0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8890" t="11430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6pt;margin-top:4.05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8890" t="1143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6pt;margin-top:4.1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</w:t>
            </w:r>
            <w:r>
              <w:rPr/>
              <w:t xml:space="preserve">Formes à alterner avec différents espaces : OOOO        </w:t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cles avec foulards et sur piste graphique les yeux bandés ou pas (mouv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 de passage à l’écrit tant qu’il n’y a pas de bouclage fluide.</w:t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iages aux crayons de couleur (tenue du crayon, tonicité des doigts)</w:t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aux zigzags (tenue du crayon, mobilité des doig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Entraînement sans lever le crayon d’un bout à l’autre du mot. Sur papier blanc.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0"/>
        <w:gridCol w:w="517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ttr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trainement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cl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, ll, le, ell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tréci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 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tu 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i, île, é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u tête tutu étui télé, tê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ile uti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 jamais faire faire de lignes de lettres isolé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Ajout des lettres rondes, apprendre à lever le crayon avant une ronde. Sur papier blanc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83"/>
        <w:gridCol w:w="3986"/>
        <w:gridCol w:w="3986"/>
        <w:gridCol w:w="39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ttr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inement nouvelle let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boucles + étréci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trainement cumulé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s des enfants de la classe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en début de mo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é, </w:t>
            </w:r>
            <w:r>
              <w:rPr>
                <w:i/>
              </w:rPr>
              <w:t>cil, ciel, celui-ci, celle-c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en milieu de mo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ic, écu, </w:t>
            </w:r>
            <w:r>
              <w:rPr>
                <w:i/>
              </w:rPr>
              <w:t>ceci, ic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, ta, tatie,</w:t>
            </w:r>
            <w:r>
              <w:rPr>
                <w:i/>
              </w:rPr>
              <w:t xml:space="preserve"> </w:t>
            </w:r>
            <w:r>
              <w:rPr/>
              <w:t>allée</w:t>
            </w:r>
            <w:r>
              <w:rPr>
                <w:i/>
              </w:rPr>
              <w:t xml:space="preserve"> lait</w:t>
            </w:r>
            <w:r>
              <w:rPr/>
              <w:t xml:space="preserve"> </w:t>
            </w:r>
            <w:r>
              <w:rPr>
                <w:i/>
              </w:rPr>
              <w:t>laitu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 calcul, clac, tictac talc, tacle actue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, dé, du, due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c date, dictée déclic délicat adulte détail </w:t>
            </w:r>
            <w:r>
              <w:rPr>
                <w:i/>
              </w:rPr>
              <w:t>docile adouci acidulé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en fin de m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 suivi d’une rond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 cacao local al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suivi de l ou de 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t, loto, côte </w:t>
            </w:r>
            <w:r>
              <w:rPr>
                <w:i/>
              </w:rPr>
              <w:t>tô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 colle écol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 suivi de 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œil Noël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suivi de i ou de 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e, toi, étoile, outil, tout, oui, toil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dou coude cou clou coucou</w:t>
            </w:r>
            <w:r>
              <w:rPr>
                <w:i/>
              </w:rPr>
              <w:t xml:space="preserve"> caillou</w:t>
            </w:r>
            <w:r>
              <w:rPr/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cer par le c qui donne le sens du tracé et l’emplacement de l’attaque des lettres rond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Ajout des ponts. Sur papier blanc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83"/>
        <w:gridCol w:w="3986"/>
        <w:gridCol w:w="3986"/>
        <w:gridCol w:w="398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ttr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inement nouvelle let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boucles + étrécies + po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ronde en attaqu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inement cumulé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s des enfants de la class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t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suivi de e ou de 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, une, lune, lunette, nui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ne, cane côn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suivi de e ou de 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, même, mémé, lime, limite, mime, miette, mille, mie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et 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, menu, minet, minute, minui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en fin de mot ou suivi d’une rond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, lien, luti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maman mai moulin maline melo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uer dès le départ les enfants à retourner la courbe des ponts (la courbe est à l’inverse des autres lettres) en faisant toujours suivre une lettre pont par une lettre boucle ou étréci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Ajout de nouvelles lettres. Papier ligné.</w:t>
      </w:r>
    </w:p>
    <w:p>
      <w:pPr>
        <w:pStyle w:val="Normal"/>
        <w:spacing w:lineRule="auto" w:line="240" w:before="0" w:after="0"/>
        <w:rPr/>
      </w:pPr>
      <w:r>
        <w:rPr/>
        <w:t>Présentation de l’affiche « terre, herbe ciel 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r les lettres e, i, u, c, a, o, n et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 un papier lig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chées dans l’herbe comme la souris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r la lettre 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 un papier lig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 monte jusqu’au ciel comme l’oiseau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r les lettres d et 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 un papier lig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 s’arrêtent au nuage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r la lettre 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r un papier lign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 descend dans la terre comme le ve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593"/>
        <w:gridCol w:w="4593"/>
        <w:gridCol w:w="459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tt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inement nouvelle let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 boucles + étrécie + ponts + ronde en attaqu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inement cumul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s des enfants de la class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, tri, pur, pré, mur, mer, urne, père, mère crêp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mercredi marron noi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in, juille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udi </w:t>
            </w:r>
            <w:r>
              <w:rPr>
                <w:i/>
              </w:rPr>
              <w:t>jaun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uivi d’une ron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uivi de 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, venin, venir, ver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cave anniversair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uivi de i ou 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e, vie, vive, vite, ville, vit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vier </w:t>
            </w:r>
            <w:r>
              <w:rPr>
                <w:i/>
              </w:rPr>
              <w:t>viole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suivi de 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i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ai vraiment vrac, vrou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l, pépé, pile, pluie, petit, épée, tulipe, pelle, pulpe, pupil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, plume épin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suivi d’une rond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ne, bon, bal, balle, bac bocal boucle bolide diabolo, baton, bave, cabane, blanc, ble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suivi de e ou 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ébé, blé, tube, bête cube bel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 abeille doubl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suivi de 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re, novembre, sabre, décembre, cabr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suivi de u ou 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uée bouc bidule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ête, fil, fumée, if, fée, elfe, déf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, fai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n fin de mo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, des, suite, tes, os, a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en début ou milieu de mo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, tissu, ses, suite su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re, sac sol sa sale sable lasso solide soleil socle salade couscous escalade boussole casc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s samedi sœur spectacle ros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n Chi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t chatte chaton moustache cheval dimanche char biche fiche hibo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argot, grand, grande, gros, grosse, gland, vague, bague, bagarre, </w:t>
            </w:r>
            <w:r>
              <w:rPr>
                <w:i/>
              </w:rPr>
              <w:t>rouge, orang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pi yoyo yaour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q quiche Pâque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èbr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ro, zo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xe exi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x axe saxo boxe silex extra exac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piti wag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4:00Z</dcterms:created>
  <dc:creator>Leïla Roudez</dc:creator>
  <dc:description/>
  <cp:keywords/>
  <dc:language>en-US</dc:language>
  <cp:lastModifiedBy>abcd</cp:lastModifiedBy>
  <cp:lastPrinted>2017-10-24T14:35:00Z</cp:lastPrinted>
  <dcterms:modified xsi:type="dcterms:W3CDTF">2018-05-01T20:42:00Z</dcterms:modified>
  <cp:revision>21</cp:revision>
  <dc:subject/>
  <dc:title/>
</cp:coreProperties>
</file>