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</w:tblGrid>
      <w:tr>
        <w:trPr>
          <w:trHeight w:val="3119" w:hRule="atLeast"/>
        </w:trPr>
        <w:tc>
          <w:tcPr>
            <w:tcW w:w="851" w:type="dxa"/>
            <w:vMerge w:val="restart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cture</w:t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étiquettes de lecture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4253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2447"/>
            </w:tblGrid>
            <w:tr>
              <w:trPr/>
              <w:tc>
                <w:tcPr>
                  <w:tcW w:w="18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19810" cy="1080770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810" cy="1080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les animaux de la ferme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les objets de la classe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les solides géométriques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les formes à dessin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les continen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’entraîner à lire des mots de difficulté croissante.</w:t>
            </w:r>
          </w:p>
        </w:tc>
        <w:tc>
          <w:tcPr>
            <w:tcW w:w="5103" w:type="dxa"/>
            <w:tcBorders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hrases secrète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2131060" cy="107696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re (décoder) des petites phrases écrites par la maîtresse, et exécuter l’action proposée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0"/>
                <w:szCs w:val="20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/>
              <w:t>Atelier présenté le</w:t>
            </w:r>
          </w:p>
        </w:tc>
      </w:tr>
      <w:tr>
        <w:trPr>
          <w:trHeight w:val="3119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ordre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3225" cy="539115"/>
                  <wp:effectExtent l="0" t="0" r="0" b="0"/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1480" cy="54673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sz w:val="18"/>
                <w:szCs w:val="18"/>
              </w:rPr>
              <w:t>Lire des phrases de difficulté croissante,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 effectuer les actions proposées par ces phrases.</w:t>
            </w:r>
          </w:p>
        </w:tc>
        <w:tc>
          <w:tcPr>
            <w:tcW w:w="5103" w:type="dxa"/>
            <w:vMerge w:val="restart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érie n°1 : écriture cursive, verbe seul, graphies de l’alphabet mobile uniquement, digrammes en vert, lettres muettes en g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érie n°2 : écriture cursive, phrases très courtes, graphies de l’alphabet mobile uniquement, digrammes en vert, lettres muettes en gr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érie n°3 : écriture cursive, phrases courtes, graphies de l’alphabet mobile uniquement, tout en no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érie n°4 : écriture script, phrases courtes, nouvelles graphies en rouge, lettres muettes en gr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érie n°5 : écriture script, phrases longues, nouvelles graphies, tout en noir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vMerge w:val="continue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</w:tblGrid>
      <w:tr>
        <w:trPr>
          <w:trHeight w:val="3119" w:hRule="atLeast"/>
        </w:trPr>
        <w:tc>
          <w:tcPr>
            <w:tcW w:w="851" w:type="dxa"/>
            <w:vMerge w:val="restart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cture</w:t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étiquettes de lecture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4253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2447"/>
            </w:tblGrid>
            <w:tr>
              <w:trPr/>
              <w:tc>
                <w:tcPr>
                  <w:tcW w:w="18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19810" cy="108077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810" cy="1080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les animaux de la ferme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les objets de la classe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les solides géométriques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les formes à dessin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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les continen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’entraîner à lire des mots de difficulté croissante.</w:t>
            </w:r>
          </w:p>
        </w:tc>
        <w:tc>
          <w:tcPr>
            <w:tcW w:w="5103" w:type="dxa"/>
            <w:tcBorders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hrases secrète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2131060" cy="1076960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re (décoder) des petites phrases écrites par la maîtresse, et exécuter l’action proposée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0"/>
                <w:szCs w:val="20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/>
              <w:t>Atelier présenté le</w:t>
            </w:r>
          </w:p>
        </w:tc>
      </w:tr>
      <w:tr>
        <w:trPr>
          <w:trHeight w:val="3119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ordre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3225" cy="539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1480" cy="5467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sz w:val="18"/>
                <w:szCs w:val="18"/>
              </w:rPr>
              <w:t>Lire des phrases de difficulté croissante,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 effectuer les actions proposées par ces phrases.</w:t>
            </w:r>
          </w:p>
        </w:tc>
        <w:tc>
          <w:tcPr>
            <w:tcW w:w="5103" w:type="dxa"/>
            <w:vMerge w:val="restart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érie n°1 : écriture cursive, verbe seul, graphies de l’alphabet mobile uniquement, digrammes en vert, lettres muettes en g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érie n°2 : écriture cursive, phrases très courtes, graphies de l’alphabet mobile uniquement, digrammes en vert, lettres muettes en gr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érie n°3 : écriture cursive, phrases courtes, graphies de l’alphabet mobile uniquement, tout en no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érie n°4 : écriture script, phrases courtes, nouvelles graphies en rouge, lettres muettes en gr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érie n°5 : écriture script, phrases longues, nouvelles graphies, tout en noir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vMerge w:val="continue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551"/>
        <w:gridCol w:w="2552"/>
      </w:tblGrid>
      <w:tr>
        <w:trPr>
          <w:trHeight w:val="3119" w:hRule="atLeast"/>
        </w:trPr>
        <w:tc>
          <w:tcPr>
            <w:tcW w:w="851" w:type="dxa"/>
            <w:vMerge w:val="restart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cture</w:t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iers livre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1085850" cy="108077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encer à lire des petits albums.</w:t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re des albums à plusieurs voix.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re des albums aux autres classes.</w:t>
            </w:r>
          </w:p>
        </w:tc>
        <w:tc>
          <w:tcPr>
            <w:tcW w:w="5103" w:type="dxa"/>
            <w:gridSpan w:val="2"/>
            <w:tcBorders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chiers de lecture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2511425" cy="1007110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chier de lecture GS/CP niveau 1</w:t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chier de lecture CP niveau 2</w:t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chier de lecture CP niveau 3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chier de lecture CP/CE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gridSpan w:val="2"/>
            <w:tcBorders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</w:tr>
      <w:tr>
        <w:trPr>
          <w:trHeight w:val="3119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livrets des homophone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205" cy="1082040"/>
                  <wp:effectExtent l="0" t="0" r="0" b="0"/>
                  <wp:docPr id="1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0820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5" r="-1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9405" cy="10763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5" r="-1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660" cy="1082675"/>
                  <wp:effectExtent l="0" t="0" r="0" b="0"/>
                  <wp:docPr id="1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155" cy="108077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0835" cy="1076960"/>
                  <wp:effectExtent l="0" t="0" r="0" b="0"/>
                  <wp:docPr id="1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ouvrir toutes les graphies d’un phonème.</w:t>
            </w:r>
          </w:p>
        </w:tc>
        <w:tc>
          <w:tcPr>
            <w:tcW w:w="2551" w:type="dxa"/>
            <w:vMerge w:val="restart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/am/en/em/a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/sh/s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/im/yn/ym/ain/aim/en/e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é/e/ai/er/ez/et/es/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è/e/ê/ai/e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/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/o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/u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/eu/œ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/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/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/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>ill/y/ail/aill/eil/eill/ouil/ouill/euil/euill/œ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/g/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/k/q/q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/au/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/ss/c/ç/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/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tion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  <w:tc>
          <w:tcPr>
            <w:tcW w:w="2551" w:type="dxa"/>
            <w:vMerge w:val="continue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551"/>
        <w:gridCol w:w="2552"/>
      </w:tblGrid>
      <w:tr>
        <w:trPr>
          <w:trHeight w:val="3119" w:hRule="atLeast"/>
        </w:trPr>
        <w:tc>
          <w:tcPr>
            <w:tcW w:w="851" w:type="dxa"/>
            <w:vMerge w:val="restart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cture</w:t>
            </w:r>
          </w:p>
        </w:tc>
        <w:tc>
          <w:tcPr>
            <w:tcW w:w="5103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iers livre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1085850" cy="108077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encer à lire des petits albums.</w:t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re des albums à plusieurs voix.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re des albums aux autres classes.</w:t>
            </w:r>
          </w:p>
        </w:tc>
        <w:tc>
          <w:tcPr>
            <w:tcW w:w="5103" w:type="dxa"/>
            <w:gridSpan w:val="2"/>
            <w:tcBorders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chiers de lecture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/>
            </w:pPr>
            <w:r>
              <w:rPr/>
              <w:drawing>
                <wp:inline distT="0" distB="0" distL="0" distR="0">
                  <wp:extent cx="2511425" cy="100711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chier de lecture GS/CP niveau 1</w:t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chier de lecture CP niveau 2</w:t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chier de lecture CP niveau 3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chier de lecture CP/CE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  <w:tc>
          <w:tcPr>
            <w:tcW w:w="5103" w:type="dxa"/>
            <w:gridSpan w:val="2"/>
            <w:tcBorders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</w:tr>
      <w:tr>
        <w:trPr>
          <w:trHeight w:val="3119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livrets des homophones</w:t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205" cy="108204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08204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5" r="-1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9405" cy="107632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5" r="-1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660" cy="108267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155" cy="108077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0835" cy="107696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ouvrir toutes les graphies d’un phonème.</w:t>
            </w:r>
          </w:p>
        </w:tc>
        <w:tc>
          <w:tcPr>
            <w:tcW w:w="2551" w:type="dxa"/>
            <w:vMerge w:val="restart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/am/en/em/a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/sh/s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/im/yn/ym/ain/aim/en/e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é/e/ai/er/ez/et/es/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è/e/ê/ai/e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/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/o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/u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/eu/œ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/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/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/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sz w:val="18"/>
                <w:szCs w:val="18"/>
              </w:rPr>
              <w:t>ill/y/ail/aill/eil/eill/ouil/ouill/euil/euill/œ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/g/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/k/q/q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/au/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/ss/c/ç/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/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tion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bottom w:val="double" w:sz="2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/>
              <w:t>Atelier présenté le</w:t>
            </w:r>
          </w:p>
        </w:tc>
        <w:tc>
          <w:tcPr>
            <w:tcW w:w="2551" w:type="dxa"/>
            <w:vMerge w:val="continue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38:00Z</dcterms:created>
  <dc:creator>Leïla Roudez</dc:creator>
  <dc:description/>
  <cp:keywords/>
  <dc:language>en-US</dc:language>
  <cp:lastModifiedBy>Leïla Roudez</cp:lastModifiedBy>
  <cp:lastPrinted>2016-08-31T18:51:00Z</cp:lastPrinted>
  <dcterms:modified xsi:type="dcterms:W3CDTF">2017-06-11T08:52:00Z</dcterms:modified>
  <cp:revision>24</cp:revision>
  <dc:subject/>
  <dc:title/>
</cp:coreProperties>
</file>